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mpw-yacc.hqx</w:t>
        <w:t>Date: Sun, 19 Nov 89 20:22:08 -0500</w:t>
        <w:t>From: earleh@eleazar.dartmouth.edu (Earle R. Horton)</w:t>
        <w:t>To: info-mac@sumex-aim.stanford.edu</w:t>
        <w:t>This is a public domain yacc implementation for MPW, containing both</w:t>
        <w:t>tool and source code.  I glommed the sources from tut.cis.ohio-state.edu,</w:t>
        <w:t>so thanks to whoever put them there.  What follows is a portion of the</w:t>
        <w:t>README file contained with the sources, then a Bin Hexed Stuffit archive</w:t>
        <w:t>containing tool and sources.</w:t>
        <w:t>If you don't want to read the documentation, then the only thing you</w:t>
        <w:t>really have to know about the tool is that the parser file is stored in</w:t>
        <w:t>the data fork.  In order for the tool to find the parser file, invoke</w:t>
        <w:t>it using a script or alias which uses the tool's full pathname.</w:t>
        <w:t>Earle R. Horton</w:t>
        <w:t xml:space="preserve">    Berkeley Yacc is an LALR(1) parser generator.  Berkeley Yacc has been</w:t>
        <w:t>made as compatible as possible with AT&amp;T Yacc.  Berkeley Yacc can accept any</w:t>
        <w:t>input specification that conforms to the AT&amp;T Yacc documentation.</w:t>
        <w:t>Specifications that take advantage of undocumented features of AT&amp;T Yacc will</w:t>
        <w:t>probably be rejected.</w:t>
        <w:t xml:space="preserve">    Berkeley Yacc is distributed with no warranty whatever.  No contributor</w:t>
        <w:t>takes responsibility for any consequences of its use.</w:t>
        <w:t xml:space="preserve">    The source code for Berkeley Yacc is in the public domain.  The data</w:t>
        <w:t>structures and algorithms used in Berkeley Yacc are all either taken from</w:t>
        <w:t>documents available to the general public or are inventions of the author.</w:t>
        <w:t>Anyone may freely distribute unchanged or modified copies of Berkeley Yacc.</w:t>
        <w:t>However, no proprietary claims should be made on the original code.  Output</w:t>
        <w:t>generated by Berkeley Yacc may be freely distributed.</w:t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